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к </w:t>
      </w:r>
    </w:p>
    <w:p>
      <w:pPr>
        <w:pStyle w:val="Normal"/>
        <w:jc w:val="right"/>
        <w:rPr/>
      </w:pPr>
      <w:r>
        <w:rPr/>
        <w:t>публичному договору № 27-01/2016 по возмездному</w:t>
      </w:r>
    </w:p>
    <w:p>
      <w:pPr>
        <w:pStyle w:val="Normal"/>
        <w:jc w:val="right"/>
        <w:rPr/>
      </w:pPr>
      <w:r>
        <w:rPr/>
        <w:t>оказанию услуги связи по доступу и</w:t>
      </w:r>
    </w:p>
    <w:p>
      <w:pPr>
        <w:pStyle w:val="Normal"/>
        <w:jc w:val="right"/>
        <w:rPr/>
      </w:pPr>
      <w:r>
        <w:rPr/>
        <w:t>передаче данных к АИС «Расч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ЗАКАЗЧИ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убличному договору </w:t>
      </w:r>
      <w:r>
        <w:rPr/>
        <w:t xml:space="preserve">по возмездному оказанию услуги связи </w:t>
      </w:r>
    </w:p>
    <w:p>
      <w:pPr>
        <w:pStyle w:val="Normal"/>
        <w:jc w:val="center"/>
        <w:rPr/>
      </w:pPr>
      <w:r>
        <w:rPr/>
        <w:t xml:space="preserve">по доступу и передаче данных к АИС «Расчет», утвержденно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ом Директора ЗАО «Банковско-финансовая телесеть» № 3 от 15.01.2016</w:t>
      </w:r>
    </w:p>
    <w:tbl>
      <w:tblPr>
        <w:tblW w:w="1026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е и сокращенное наименование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Заказчика</w:t>
            </w:r>
          </w:p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юридический адрес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Заказчик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 Заказчика: расчетный счет, МФО банка, наименование банк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П Заказчик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(указываются городской номер с кодом города, мобильный телефон с кодом мобильного оператора), факс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Заказчика </w:t>
            </w:r>
            <w:r>
              <w:rPr>
                <w:i/>
                <w:sz w:val="22"/>
                <w:szCs w:val="20"/>
              </w:rPr>
              <w:t>для получения идентификационных данны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Заказчика </w:t>
            </w:r>
            <w:r>
              <w:rPr>
                <w:b/>
                <w:i/>
                <w:sz w:val="22"/>
                <w:szCs w:val="20"/>
              </w:rPr>
              <w:t>для получения актов к оплат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 Заказчика с указанием номеров телефонов</w:t>
            </w:r>
          </w:p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ываются городской номер с кодом города, мобильный телефон с кодом мобильного оператора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ФИО лица, уполномоченного на заключение договор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 лица, уполномоченного на заключение договора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  <w:lang w:eastAsia="en-US"/>
              </w:rPr>
              <w:t>Реквизиты документа, подтверждающие его полномочия (устав или доверенность*).</w:t>
            </w:r>
          </w:p>
          <w:p>
            <w:pPr>
              <w:pStyle w:val="Normal"/>
              <w:ind w:left="20" w:right="-20" w:hanging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- копию доверенности приложить к заявк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зел ЕРИП на который запрашиваются Идентификационные данные (выбрать только один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рестский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итебский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Минский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Могилевский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мельский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родненский</w:t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казания услуги по доступу к АИС «Расчет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 выездом специалиста (услуга платная)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ез выезда специали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полнения заявк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уполномоченного лица (при наличии поставить печать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copy1">
    <w:name w:val="textcopy1"/>
    <w:basedOn w:val="Style13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Пункт Положения"/>
    <w:basedOn w:val="Normal"/>
    <w:qFormat/>
    <w:pPr>
      <w:numPr>
        <w:ilvl w:val="0"/>
        <w:numId w:val="2"/>
      </w:numPr>
      <w:jc w:val="both"/>
    </w:pPr>
    <w:rPr>
      <w:rFonts w:eastAsia="Calibri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5:00Z</dcterms:created>
  <dc:creator>Малятина Юлия</dc:creator>
  <dc:description/>
  <cp:keywords/>
  <dc:language>en-US</dc:language>
  <cp:lastModifiedBy>Кучик Екатерина Викторовна</cp:lastModifiedBy>
  <cp:lastPrinted>2016-01-16T09:07:00Z</cp:lastPrinted>
  <dcterms:modified xsi:type="dcterms:W3CDTF">2018-01-23T10:22:00Z</dcterms:modified>
  <cp:revision>6</cp:revision>
  <dc:subject/>
  <dc:title/>
</cp:coreProperties>
</file>