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рменном бла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сьба оставлять контактные данные (ФИО специалиста, тел.,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Банковско-финансовая телесеть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ику М.М.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дключения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внесении изменений в договор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ключение по наземным каналам связ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организовать подключение точки(-ек) [указать адрес точки] к КСПД ЗАО «Банковско-финансовая телесеть» по наземному каналу связи/просим организовать наземный канал связи [указать адреса точек подключения]. Требуемая скорость подключения - …Кбит/с (Мбит/с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у с даты подключения гарантируем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ключение по технолог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PR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организовать подключение точки (-ек) [указать адрес точки] к КСПД ЗАО «Банковско-финансовая телесеть» по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GPRS</w:t>
      </w:r>
      <w:r>
        <w:rPr>
          <w:rFonts w:cs="Times New Roman" w:ascii="Times New Roman" w:hAnsi="Times New Roman"/>
          <w:sz w:val="28"/>
          <w:szCs w:val="28"/>
        </w:rPr>
        <w:t xml:space="preserve">. Тарифный план - … [указать требуемый тарифный план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у с даты подключения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доступа к серви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уществующего подключения к КСПД ЗАО «Банковско-финансовая телесеть» просим организовать доступ к сервису … [наименование сервиса]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у с даты организации доступа гарантируем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 в качестве сервиса выступают также информационные сети сторонних предприятий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сение изменений в дого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произвести отключение точек/перенос точек [указать адреса точек] и внести соответствующие изменения в договор №…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указать номер договора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2:00Z</dcterms:created>
  <dc:creator>note</dc:creator>
  <dc:description/>
  <cp:keywords/>
  <dc:language>en-US</dc:language>
  <cp:lastModifiedBy>Екатерина Кучик</cp:lastModifiedBy>
  <dcterms:modified xsi:type="dcterms:W3CDTF">2022-02-09T09:23:00Z</dcterms:modified>
  <cp:revision>3</cp:revision>
  <dc:subject/>
  <dc:title/>
</cp:coreProperties>
</file>