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autoSpaceDE w:val="false"/>
        <w:spacing w:before="60" w:after="60"/>
        <w:ind w:firstLine="600"/>
        <w:jc w:val="both"/>
        <w:rPr>
          <w:rFonts w:eastAsia="Calibri"/>
          <w:color w:val="000000"/>
          <w:spacing w:val="15"/>
          <w:sz w:val="28"/>
          <w:szCs w:val="28"/>
          <w:lang w:eastAsia="en-US"/>
        </w:rPr>
      </w:pPr>
      <w:r>
        <w:rPr>
          <w:rFonts w:eastAsia="Calibri"/>
          <w:color w:val="000000"/>
          <w:spacing w:val="15"/>
          <w:sz w:val="28"/>
          <w:szCs w:val="28"/>
          <w:lang w:eastAsia="en-US"/>
        </w:rPr>
        <w:t>Информация о формировании реестра акционеров и выплате дивидендов по акциям:</w:t>
      </w:r>
    </w:p>
    <w:p>
      <w:pPr>
        <w:pStyle w:val="Normal"/>
        <w:autoSpaceDE w:val="false"/>
        <w:spacing w:before="60" w:after="60"/>
        <w:jc w:val="both"/>
        <w:rPr>
          <w:b/>
          <w:b/>
          <w:sz w:val="28"/>
          <w:szCs w:val="28"/>
        </w:rPr>
      </w:pPr>
      <w:r>
        <w:rPr>
          <w:rFonts w:eastAsia="Calibri"/>
          <w:color w:val="000000"/>
          <w:spacing w:val="15"/>
          <w:sz w:val="28"/>
          <w:szCs w:val="28"/>
          <w:lang w:eastAsia="en-US"/>
        </w:rPr>
        <w:t>полное наименование и местонахождение акционерного общества: Закрытое</w:t>
      </w:r>
      <w:r>
        <w:rPr>
          <w:b/>
          <w:sz w:val="28"/>
          <w:szCs w:val="28"/>
        </w:rPr>
        <w:t xml:space="preserve"> акционерное общество «Банковско-финансовая телесеть». Республика Беларусь, 220004, г. Минск, ул. Кальварийская, 7, каб. 417;</w:t>
      </w:r>
    </w:p>
    <w:p>
      <w:pPr>
        <w:pStyle w:val="Normal"/>
        <w:autoSpaceDE w:val="false"/>
        <w:spacing w:before="60" w:after="60"/>
        <w:jc w:val="both"/>
        <w:rPr>
          <w:b/>
          <w:b/>
          <w:sz w:val="28"/>
          <w:szCs w:val="28"/>
        </w:rPr>
      </w:pPr>
      <w:r>
        <w:rPr>
          <w:rFonts w:eastAsia="Calibri"/>
          <w:color w:val="000000"/>
          <w:spacing w:val="15"/>
          <w:sz w:val="28"/>
          <w:szCs w:val="28"/>
          <w:lang w:eastAsia="en-US"/>
        </w:rPr>
        <w:t xml:space="preserve">наименование уполномоченного органа акционерного общества, по решению которого осуществляется формирование реестра акционеров: </w:t>
      </w:r>
      <w:r>
        <w:rPr>
          <w:rFonts w:eastAsia="Calibri"/>
          <w:b/>
          <w:color w:val="000000"/>
          <w:spacing w:val="15"/>
          <w:sz w:val="28"/>
          <w:szCs w:val="28"/>
          <w:lang w:eastAsia="en-US"/>
        </w:rPr>
        <w:t>Наблюдательный совет.</w:t>
      </w:r>
    </w:p>
    <w:p>
      <w:pPr>
        <w:pStyle w:val="Normal"/>
        <w:autoSpaceDE w:val="false"/>
        <w:spacing w:before="60" w:after="60"/>
        <w:jc w:val="both"/>
        <w:rPr/>
      </w:pPr>
      <w:r>
        <w:rPr>
          <w:b/>
          <w:sz w:val="20"/>
          <w:szCs w:val="20"/>
        </w:rPr>
        <w:t>Таблица (реестр)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</w:rPr>
              <w:t>Дата принятия решения/ формирования реестр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</w:rPr>
              <w:t>Дата проведения собрания (годового или внеочередного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/>
              <w:t>6 марта 2025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/>
              <w:t>28 марта 2025 года (годовое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lang w:val="en-US"/>
              </w:rPr>
              <w:t xml:space="preserve">6 </w:t>
            </w:r>
            <w:r>
              <w:rPr/>
              <w:t>марта 2024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/>
              <w:t>29 марта 2024 года (годовое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eastAsia="Calibri"/>
                <w:color w:val="000000"/>
                <w:spacing w:val="15"/>
                <w:lang w:eastAsia="en-US"/>
              </w:rPr>
              <w:t>3 марта 2023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eastAsia="Calibri"/>
                <w:color w:val="000000"/>
                <w:spacing w:val="15"/>
                <w:lang w:eastAsia="en-US"/>
              </w:rPr>
              <w:t>29 марта 2023 года (годовое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bCs/>
              </w:rPr>
            </w:pPr>
            <w:r>
              <w:rPr/>
              <w:t>9 сентября 2022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bCs/>
              </w:rPr>
            </w:pPr>
            <w:r>
              <w:rPr/>
              <w:t>30 сентября 2022 года (внеочередное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bCs/>
              </w:rPr>
            </w:pPr>
            <w:r>
              <w:rPr/>
              <w:t>10 мая 2022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bCs/>
              </w:rPr>
            </w:pPr>
            <w:r>
              <w:rPr/>
              <w:t>10 июня 2022 года (внеочередное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4 марта 2022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31 марта 2022 года (годовое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bCs/>
              </w:rPr>
            </w:pPr>
            <w:r>
              <w:rPr>
                <w:bCs/>
                <w:lang w:val="en-US"/>
              </w:rPr>
              <w:t xml:space="preserve">18 </w:t>
            </w:r>
            <w:r>
              <w:rPr>
                <w:bCs/>
              </w:rPr>
              <w:t>ноября 2021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10 декабря 2021 года (внеочередное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22 июня 2021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13 июля 2021 года (внеочередное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9 марта 2021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30 марта 2021 года (годовое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4 ноября 2020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27 ноября 2020 года (внеочередное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15 июня 2020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15 июня 2020 года (внеочередное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6 и 30 марта 2020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30 марта 2020 года (годовое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29 марта 2019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27 мая 2019 года (внеочередное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6 и 29 марта 2019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29 марта 2019 года (годовое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23 марта 2028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25 мая 2018 года (внеочередное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1 и 23 марта 2018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23 марта 2018 года (годовое)</w:t>
            </w:r>
          </w:p>
        </w:tc>
      </w:tr>
    </w:tbl>
    <w:p>
      <w:pPr>
        <w:pStyle w:val="Normal"/>
        <w:autoSpaceDE w:val="false"/>
        <w:spacing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60" w:after="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(выплата дивидендов по акциям)</w:t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3455"/>
        <w:gridCol w:w="3455"/>
      </w:tblGrid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принятия 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я ОС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Wordwrapper"/>
                <w:b/>
                <w:color w:val="242424"/>
                <w:sz w:val="28"/>
                <w:szCs w:val="28"/>
                <w:shd w:fill="FFFFFF" w:val="clear"/>
              </w:rPr>
              <w:t xml:space="preserve">Дивиденды, начисленные на одну простую акцию. </w:t>
            </w:r>
            <w:r>
              <w:rPr>
                <w:rStyle w:val="Wordwrapper"/>
                <w:b/>
                <w:color w:val="242424"/>
                <w:shd w:fill="FFFFFF" w:val="clear"/>
              </w:rPr>
              <w:t>Привилегированные акции отсутствуют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Wordwrapper"/>
                <w:b/>
                <w:color w:val="242424"/>
                <w:sz w:val="28"/>
                <w:szCs w:val="28"/>
                <w:shd w:fill="FFFFFF" w:val="clear"/>
              </w:rPr>
              <w:t>Срок и порядок выплаты дивидендов по акциям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b/>
                <w:b/>
              </w:rPr>
            </w:pPr>
            <w:r>
              <w:rPr/>
              <w:t>28 марта 2025 года (годовое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3 белорусских рубля 38 копеек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b/>
                <w:b/>
              </w:rPr>
            </w:pPr>
            <w:r>
              <w:rPr/>
              <w:t>Произвести выплату дивидендов в соответствии со списком акционеров, имеющих право на получение дивидендов, в срок не позднее 22 апреля 2025 года (включительно)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29 марта 2024 года (годовое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b/>
                <w:b/>
              </w:rPr>
            </w:pPr>
            <w:r>
              <w:rPr/>
              <w:t>2 белорусских рубля 15 копеек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Произвести выплату дивидендов в соответствии со списком акционеров, имеющих право на получение дивидендов, в срок не позднее 22 апреля 2024 года (включительно)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15"/>
                <w:lang w:eastAsia="en-US"/>
              </w:rPr>
              <w:t>29 марта 2023 г. (годовое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 xml:space="preserve">1 белорусский рубль 26 копеек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Произвести выплату дивидендов в соответствии со списком акционеров, имеющих право на получение дивидендов, в срок не позднее 22 апреля 2023 года (включительно)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</w:rPr>
              <w:t>31 марта 2022 года (годовое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1 белорусский рубль 10 копеек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Произвести выплату дивидендов в соответствии со списком акционеров, имеющих право на получение дивидендов, в срок не позднее 22 апреля 2022 года (включительно)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</w:rPr>
              <w:t>30 марта 2021 года (годовое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69 копеек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Произвести выплату дивидендов в соответствии со списком акционеров, имеющих право на получение дивидендов, в срок не позднее 22 апреля 2021 года (включительно)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</w:rPr>
              <w:t>30 марта 2020 года (годовое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68 копеек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Произвести выплату дивидендов в соответствии со списком акционеров, имеющих право на получение дивидендов, в срок не позднее 1 мая 2020 года (включительно)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29 марта 2019 года (годовое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52 копейк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/>
              <w:t>Произвести выплату дивидендов в соответствии со списком акционеров, имеющих право на получение дивидендов, в срок не позднее 1 мая 2019 года (включительно)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23 марта 2018 года (годовое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66 копеек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/>
              <w:t>Произвести выплату единовременно в срок о 01.07.2018.</w:t>
            </w:r>
          </w:p>
        </w:tc>
      </w:tr>
    </w:tbl>
    <w:p>
      <w:pPr>
        <w:pStyle w:val="Normal"/>
        <w:autoSpaceDE w:val="false"/>
        <w:spacing w:before="60" w:after="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  <w:b/>
      <w:bCs/>
      <w:color w:val="000080"/>
      <w:sz w:val="16"/>
      <w:szCs w:val="16"/>
    </w:rPr>
  </w:style>
  <w:style w:type="character" w:styleId="WW8Num2z1">
    <w:name w:val="WW8Num2z1"/>
    <w:qFormat/>
    <w:rPr>
      <w:rFonts w:ascii="Tahoma" w:hAnsi="Tahoma" w:cs="Tahoma"/>
      <w:b/>
      <w:bCs/>
      <w:sz w:val="16"/>
      <w:szCs w:val="16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Wordwrapper">
    <w:name w:val="word-wrapp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0:28:00Z</dcterms:created>
  <dc:creator>User</dc:creator>
  <dc:description/>
  <cp:keywords/>
  <dc:language>en-US</dc:language>
  <cp:lastModifiedBy>Малятина Юлия Эдуардовна</cp:lastModifiedBy>
  <cp:lastPrinted>2016-11-10T14:58:00Z</cp:lastPrinted>
  <dcterms:modified xsi:type="dcterms:W3CDTF">2025-04-11T04:41:00Z</dcterms:modified>
  <cp:revision>14</cp:revision>
  <dc:subject/>
  <dc:title>О РАСКРЫТИИ ИНФОРМАЦИИ НА РЫНКЕ ЦЕННЫХ БУМАГ</dc:title>
</cp:coreProperties>
</file>